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T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Viet Tri Chemical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Tho Son, Viet Tri, Phu Tho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210 3913 742                      Fax: 0210 3911 5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72,312,2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V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i Cao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until 07/04/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the BOD until 07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Di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until 07/04/20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the BOD until 07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o Qua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u Van Ng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guyen Van 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missio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am Ngọc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operation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of investment in production line of suds with capacity 10,000tons/year Membrane technolog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/NQ-ĐHĐC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of staf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operation first 4 months of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of auditor for F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verhaul of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idding document belonged to the project of reserve material purchase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ed document and appointed contractor bid packag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QĐ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the situation in the tender packag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6:00Z</dcterms:created>
  <dc:creator>nghiant</dc:creator>
  <dc:description/>
  <dc:language>en-US</dc:language>
  <cp:lastModifiedBy>hami</cp:lastModifiedBy>
  <dcterms:modified xsi:type="dcterms:W3CDTF">2012-08-06T08:34:00Z</dcterms:modified>
  <cp:revision>4</cp:revision>
  <dc:subject/>
  <dc:title>HNM:</dc:title>
</cp:coreProperties>
</file>